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DI: Documentary on extension of the time to hold annual General meeting of Shareholders 2019</w:t>
      </w:r>
    </w:p>
    <w:p>
      <w:pPr>
        <w:pStyle w:val="Normal"/>
        <w:rPr/>
      </w:pPr>
      <w:r>
        <w:rPr/>
        <w:t>On 22/ 03/ 2019, Saidong Urban Development and Investment Joint Stock Company announced Documentary No. 112/ CV- DKKD of Business Registration Certificate – Hanoi Department of Planning and Investment dated 20/ 03/ 2019 approving the extension of time to hold annual General meeting of Shareholders 2019 of the Company as follows:</w:t>
      </w:r>
    </w:p>
    <w:p>
      <w:pPr>
        <w:pStyle w:val="Normal"/>
        <w:rPr/>
      </w:pPr>
      <w:r>
        <w:rPr/>
        <w:t>On 19/ 03/ 2018, Business Registration Certificate of Hanoi Department of Planning and Investment received Document No. 034/ 2019/ CV- TGD- SAIDONG URBAN JSC. According to this Document, Saidong Urban Development and Investment Joint Stock Company asked approval for extension of the time to hold annual General meeting of Shareholders 2019 of the Company.</w:t>
      </w:r>
    </w:p>
    <w:p>
      <w:pPr>
        <w:pStyle w:val="Normal"/>
        <w:rPr/>
      </w:pPr>
      <w:r>
        <w:rPr/>
        <w:t>Pursuant to Clause 20 of Article 136 of Enterprise Law 2014, the Business Registration Office gave opinion as follows:</w:t>
      </w:r>
    </w:p>
    <w:p>
      <w:pPr>
        <w:pStyle w:val="Normal"/>
        <w:widowControl/>
        <w:bidi w:val="0"/>
        <w:spacing w:lineRule="auto" w:line="360" w:before="0" w:after="200"/>
        <w:rPr/>
      </w:pPr>
      <w:r>
        <w:rPr/>
        <w:t>Accept the extension of the time to hold annual General meeting of Shareholders 2019 of Saidong Urban Development and Investment Joint Stock Company according to requests of Board of Directors of the Company. However, Saidong Urban Development and Investment Joint Stock Company must hold the Meeting no later than 6 months from the end date of fiscal year 2018 (before 30/ 06/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09:00Z</dcterms:created>
  <dc:creator>Cuong</dc:creator>
  <dc:description/>
  <cp:keywords/>
  <dc:language>en-US</dc:language>
  <cp:lastModifiedBy>haibt</cp:lastModifiedBy>
  <dcterms:modified xsi:type="dcterms:W3CDTF">2019-03-28T08:40:00Z</dcterms:modified>
  <cp:revision>3</cp:revision>
  <dc:subject/>
  <dc:title/>
</cp:coreProperties>
</file>